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20" w:right="1260" w:gutter="0" w:header="0" w:top="72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7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094"/>
        <w:gridCol w:w="1834"/>
        <w:gridCol w:w="2410"/>
      </w:tblGrid>
      <w:tr>
        <w:trPr>
          <w:trHeight w:val="70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06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C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C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750</wp:posOffset>
                  </wp:positionV>
                  <wp:extent cx="752475" cy="60706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81" t="7551" r="2481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w w:val="100"/>
                <w:sz w:val="20"/>
                <w:shd w:fill="000000" w:val="clear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TÍTULO: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hd w:fill="000000" w:val="clear"/>
                <w:lang w:val="es-E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UD PARA CALIFICACIÓN DE EMPRESAS FABRICANTES DE CARROCERÍ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CÓDIGO: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C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C"/>
              </w:rPr>
              <w:t>CED-FO-SCEF-01</w:t>
            </w:r>
          </w:p>
        </w:tc>
      </w:tr>
      <w:tr>
        <w:trPr>
          <w:trHeight w:val="3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C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 xml:space="preserve">Vigencia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C"/>
              </w:rPr>
              <w:t>14 de mayo de 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 xml:space="preserve">Página: </w:t>
            </w:r>
            <w:r>
              <w:rPr>
                <w:rFonts w:cs="Times New Roman" w:ascii="Times New Roman" w:hAnsi="Times New Roman"/>
                <w:b/>
                <w:sz w:val="20"/>
                <w:lang w:val="es-EC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es-EC"/>
              </w:rPr>
              <w:instrText xml:space="preserve"> PAGE </w:instrText>
            </w:r>
            <w:r>
              <w:rPr>
                <w:sz w:val="20"/>
                <w:b/>
                <w:rFonts w:cs="Times New Roman" w:ascii="Times New Roman" w:hAnsi="Times New Roman"/>
                <w:lang w:val="es-EC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  <w:lang w:val="es-EC"/>
              </w:rPr>
              <w:t>1</w:t>
            </w:r>
            <w:r>
              <w:rPr>
                <w:sz w:val="20"/>
                <w:b/>
                <w:rFonts w:cs="Times New Roman" w:ascii="Times New Roman" w:hAnsi="Times New Roman"/>
                <w:lang w:val="es-EC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s-EC"/>
              </w:rPr>
              <w:t xml:space="preserve"> d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645" w:leader="none"/>
                <w:tab w:val="center" w:pos="138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 xml:space="preserve">Revisión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C"/>
              </w:rPr>
              <w:t>06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i/>
          <w:i/>
          <w:color w:val="000000"/>
          <w:szCs w:val="24"/>
        </w:rPr>
      </w:pPr>
      <w:r>
        <w:rPr>
          <w:rFonts w:cs="Calibri"/>
          <w:i/>
          <w:color w:val="000000"/>
          <w:szCs w:val="24"/>
        </w:rPr>
        <w:t xml:space="preserve">Espacio a llenar por CEDINAP  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81038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5pt;mso-wrap-distance-left:7.05pt;mso-wrap-distance-right:0pt;mso-wrap-distance-top:0pt;mso-wrap-distance-bottom:0pt;margin-top:1.5pt;mso-position-vertical-relative:text;margin-left:3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SOLICITUD DE SERVICIOS DE CALIFICACIÓN DE EMPRESAS FABRICANTES DE CARROCERÍ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ECHA: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Textodelmarcadordeposicin"/>
        </w:rPr>
        <w:t>Haga clic aquí para escribir una fech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TENCIÓN: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Ing. Pablo Sinchiguano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COORDINADOR TECNICO DE CEDINAP 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0" w:righ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medio de la presente solicito a usted la realización del proceso de Inspección Técnica previo a la calificación de empresas de carrocerías mediante la aplicación de la norma NTE-INEN-2664, cuyos datos adjuntos a continuación.</w:t>
      </w:r>
    </w:p>
    <w:p>
      <w:pPr>
        <w:pStyle w:val="Normal"/>
        <w:spacing w:lineRule="auto" w:line="223"/>
        <w:ind w:left="20" w:right="1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995"/>
        <w:gridCol w:w="1985"/>
        <w:gridCol w:w="1785"/>
        <w:gridCol w:w="2383"/>
      </w:tblGrid>
      <w:tr>
        <w:trPr>
          <w:trHeight w:val="28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ind w:left="23" w:right="1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OS DE LA EMPRESA CARROCERA</w:t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 de la empresa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c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ción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resentante legal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cnico responsable de la empresa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éfono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cha tentativa para la evaluación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leccione Fech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a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0" w:right="1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</w:t>
      </w:r>
    </w:p>
    <w:tbl>
      <w:tblPr>
        <w:tblW w:w="95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32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righ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CANCE DEL PROCESO DE CALIFICACIÓN DE EMPRESAS</w:t>
            </w:r>
          </w:p>
        </w:tc>
      </w:tr>
      <w:tr>
        <w:trPr>
          <w:trHeight w:val="100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alcance de la Inspección es verificar el cumplimiento de la norma NTE-INEN-2664:2013 </w:t>
            </w:r>
            <w:r>
              <w:rPr>
                <w:rFonts w:cs="Times New Roman" w:ascii="Times New Roman" w:hAnsi="Times New Roman"/>
                <w:b/>
              </w:rPr>
              <w:t xml:space="preserve">Fabricantes de carrocerías metálicas para vehículos de transporte de pasajeros. </w:t>
            </w:r>
          </w:p>
          <w:p>
            <w:pPr>
              <w:pStyle w:val="Normal"/>
              <w:spacing w:lineRule="auto" w:line="228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3417570" cy="442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0"/>
                                    <w:gridCol w:w="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ALIFICACIÓN INI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0" w:name="__Fieldmark__8_4290928383"/>
                                        <w:bookmarkStart w:id="1" w:name="__Fieldmark__8_4290928383"/>
                                        <w:bookmarkEnd w:id="1"/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NOVACIÓN DE LA CALIF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2" w:name="__Fieldmark__9_4290928383"/>
                                        <w:bookmarkStart w:id="3" w:name="__Fieldmark__9_4290928383"/>
                                        <w:bookmarkEnd w:id="3"/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EVANTAMIENTO DE NO CONFORM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0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4" w:name="__Fieldmark__10_4290928383"/>
                                        <w:bookmarkStart w:id="5" w:name="__Fieldmark__10_4290928383"/>
                                        <w:bookmarkEnd w:id="5"/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34.85pt;mso-wrap-distance-left:7.05pt;mso-wrap-distance-right:7.05pt;mso-wrap-distance-top:0pt;mso-wrap-distance-bottom:0pt;margin-top:-14.3pt;mso-position-vertical-relative:text;margin-left:10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0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LIFICACIÓN INICIA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8_4290928383"/>
                                  <w:bookmarkStart w:id="7" w:name="__Fieldmark__8_4290928383"/>
                                  <w:bookmarkEnd w:id="7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NOVACIÓN DE LA CALIFICACIÓ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9_4290928383"/>
                                  <w:bookmarkStart w:id="9" w:name="__Fieldmark__9_4290928383"/>
                                  <w:bookmarkEnd w:id="9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IENTO DE NO CONFORMIDAD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0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10_4290928383"/>
                                  <w:bookmarkStart w:id="11" w:name="__Fieldmark__10_4290928383"/>
                                  <w:bookmarkEnd w:id="11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RESPONSABILIDADES DEL SOLICITANTE </w:t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szCs w:val="22"/>
        </w:rPr>
      </w:pPr>
      <w:r>
        <w:rPr>
          <w:szCs w:val="22"/>
        </w:rPr>
        <w:t>El cliente (fabricante) debe cumplir con los siguientes requisitos:</w:t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Cumplir con los requisitos de Inspección e informar al CEDINAP de los cambios realizados que puedan afectar a la evaluación de la conformidad en el produc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Preparar el producto de manera adecuada para su debida inspección, además el personal de la empresa no debe estar laborando dentro del mismo en el momento de la inspec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Garantizar el espacio necesario para el ingreso hacia el producto a evaluar, teniendo en cuenta que no deben existir obstáculos presentes en el mismo que pudieran interferir en el procedimiento de la inspec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Desarrollar todas las medidas necesarias para la realización de la evaluación, así como para la revisión de documentación, equipo y registros, facilitando el acceso a todas las áreas dentro de la empresa, incluyendo al personal para la revisión e investigación de quejas si fuera el cas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El solicitante debe garantizar la seguridad del técnico (inspector) durante el proceso de evalua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Conocer y cumplir los requisitos normativos pertinentes para la evaluación de la conformidad del producto a inspecciona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Suministrar la información que CEDINAP considere pertinente para la realización de los procedimientos de inspección y emisión de resultad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Autorizar que el OI pueda divulgar información confidencial que por ley pueda ser requerida, con previa notificación salvo que la misma ley lo prohíb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El solicitante debe asegurar que los documentos, certificados, informes o parte de ellos no sean usados de manera engañosa que pueda producir el descredito de CEDINAP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Comprometerse a cancelar la factura correspondiente a los costos de los servicios de inspección que se originen, independientemente del resultado del proceso de inspección.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RECHOS Y RESPONSABILIDADES DE CEDINAP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Si se requiere suministrar copias de los documentos de inspección, CEDINAP se compromete a  facilitar dichos documentos para ser reproducidos en su totalidad, según sea el cas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CEDINAP CIA.LTDA no se responsabiliza de los datos erróneos proporcionados o ingresados en esta solicitud ya sea de manera física o digital, el solicitante está en  la obligación de verificar la veracidad de la información previo al envío de la mism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Toda persona o entidad tiene derecho a realizar la solicitud para la contratación nuestros servicios, siempre y cuando estos se encuentren dentro  del alcance de CEDINAP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Todo solicitante tiene derecho a emitir sugerencias, quejas o apelaciones que puedan aparecer durante el proceso de inspecci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>Los resultados de la inspección serán remitidos al cliente y al organismo regulador para la respectiva resolución técnic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23" w:leader="none"/>
        </w:tabs>
        <w:jc w:val="both"/>
        <w:rPr>
          <w:sz w:val="20"/>
          <w:lang w:val="es-EC"/>
        </w:rPr>
      </w:pPr>
      <w:r>
        <w:rPr>
          <w:sz w:val="20"/>
          <w:lang w:val="es-EC"/>
        </w:rPr>
        <w:t xml:space="preserve">Una vez realizada la revisión y emitido su respectivo informe, </w:t>
      </w:r>
      <w:r>
        <w:rPr>
          <w:b/>
          <w:sz w:val="20"/>
          <w:lang w:val="es-EC"/>
        </w:rPr>
        <w:t>CEDINAP no se hace responsable de los cambios posteriores que pudieran alterar al producto.</w:t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CONFIDENCIALIDAD </w:t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szCs w:val="22"/>
        </w:rPr>
      </w:pPr>
      <w:r>
        <w:rPr>
          <w:szCs w:val="22"/>
        </w:rPr>
        <w:t>Los evaluadores del CEDINAP firman el Compromiso de Confidencialidad tanto de la información revisada y recibida durante el proceso de Inspección como la información sobre el cliente obtenida de fuentes distintas. La información se considera confidencial a excepción de la información que el cliente pone a disposición del público. Los procesos de inspección con su respectivo registro se encuentran en el CEDINAP, en donde pueden ser consultados por nuestros clientes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Cs w:val="22"/>
          <w:u w:val="single"/>
          <w:lang w:val="es-ES"/>
        </w:rPr>
      </w:pPr>
      <w:r>
        <w:rPr>
          <w:rFonts w:cs="Calibri"/>
          <w:b/>
          <w:bCs/>
          <w:i/>
          <w:iCs/>
          <w:szCs w:val="22"/>
          <w:u w:val="single"/>
          <w:lang w:val="es-ES"/>
        </w:rPr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b/>
          <w:bCs/>
          <w:i/>
          <w:iCs/>
          <w:sz w:val="18"/>
          <w:szCs w:val="18"/>
          <w:u w:val="single"/>
          <w:lang w:val="es-ES"/>
        </w:rPr>
        <w:t xml:space="preserve">NOTA: </w:t>
      </w:r>
      <w:r>
        <w:rPr>
          <w:rFonts w:cs="Calibri"/>
          <w:i/>
          <w:iCs/>
          <w:sz w:val="18"/>
          <w:szCs w:val="18"/>
          <w:u w:val="single"/>
        </w:rPr>
        <w:t>Cuando el organismo de inspección tenga que por ley divulgar información confidencial, solicitada por un ente regulador, CEDINAP, Aclara que mantiene la confidencialidad hasta la entrega de la información, posterior a ello no se responsabiliza del mal uso de la misma</w:t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rFonts w:cs="Calibri"/>
          <w:i/>
          <w:i/>
          <w:iCs/>
          <w:sz w:val="18"/>
          <w:szCs w:val="22"/>
          <w:u w:val="single"/>
        </w:rPr>
      </w:pPr>
      <w:r>
        <w:rPr>
          <w:rFonts w:cs="Calibri"/>
          <w:i/>
          <w:iC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eclaro que estoy de acuerdo en cumplir los requisitos y responsabilidades del proceso de inspección (Evaluación de la conformidad) dichos en esta solicitud y que proporcionaré toda la información necesaria para el desarrollo de la verificación.</w:t>
      </w:r>
    </w:p>
    <w:p>
      <w:pPr>
        <w:pStyle w:val="Normal"/>
        <w:tabs>
          <w:tab w:val="clear" w:pos="720"/>
          <w:tab w:val="left" w:pos="135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7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 envío de esta solicitud se realiza mediante formato:</w:t>
      </w:r>
    </w:p>
    <w:p>
      <w:pPr>
        <w:pStyle w:val="Normal"/>
        <w:tabs>
          <w:tab w:val="clear" w:pos="720"/>
          <w:tab w:val="left" w:pos="75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ísico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4290928383"/>
      <w:bookmarkStart w:id="13" w:name="__Fieldmark__11_42909283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digital vía E-mail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2_4290928383"/>
      <w:bookmarkStart w:id="15" w:name="__Fieldmark__12_429092838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:………………………………………………………....</w:t>
      </w:r>
    </w:p>
    <w:p>
      <w:pPr>
        <w:sectPr>
          <w:footerReference w:type="default" r:id="rId3"/>
          <w:type w:val="nextPage"/>
          <w:pgSz w:w="12240" w:h="15840"/>
          <w:pgMar w:left="1420" w:right="1260" w:gutter="0" w:header="0" w:top="724" w:footer="113" w:bottom="4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REPRESENTANTE LEGAL DE LA EMPRESA</w:t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LO.</w:t>
      </w:r>
    </w:p>
    <w:p>
      <w:pPr>
        <w:sectPr>
          <w:type w:val="continuous"/>
          <w:pgSz w:w="12240" w:h="15840"/>
          <w:pgMar w:left="1420" w:right="1260" w:gutter="0" w:header="0" w:top="724" w:footer="113" w:bottom="422"/>
          <w:cols w:num="2" w:equalWidth="false" w:sep="false">
            <w:col w:w="7220" w:space="72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010" cy="536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4"/>
                              <w:gridCol w:w="425"/>
                              <w:gridCol w:w="42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2"/>
                                    </w:rPr>
                                    <w:t xml:space="preserve">Revisión conforme SR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</w:rPr>
                                    <w:t>REVISADO 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6" w:name="__Fieldmark__14_4290928383"/>
                                  <w:bookmarkStart w:id="17" w:name="__Fieldmark__14_4290928383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8" w:name="__Fieldmark__15_4290928383"/>
                                  <w:bookmarkStart w:id="19" w:name="__Fieldmark__15_4290928383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2.25pt;mso-wrap-distance-left:7.05pt;mso-wrap-distance-right:7.05pt;mso-wrap-distance-top:0pt;mso-wrap-distance-bottom:0pt;margin-top:27.4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4"/>
                        <w:gridCol w:w="425"/>
                        <w:gridCol w:w="425"/>
                        <w:gridCol w:w="2552"/>
                      </w:tblGrid>
                      <w:tr>
                        <w:trPr/>
                        <w:tc>
                          <w:tcPr>
                            <w:tcW w:w="5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2"/>
                              </w:rPr>
                              <w:t xml:space="preserve">Revisión conforme SR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</w:rPr>
                              <w:t>REVISADO POR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0" w:name="__Fieldmark__14_4290928383"/>
                            <w:bookmarkStart w:id="21" w:name="__Fieldmark__14_4290928383"/>
                            <w:bookmarkEnd w:id="2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2" w:name="__Fieldmark__15_4290928383"/>
                            <w:bookmarkStart w:id="23" w:name="__Fieldmark__15_4290928383"/>
                            <w:bookmarkEnd w:id="2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spacio a llenar por CEDINAP</w:t>
      </w:r>
    </w:p>
    <w:sectPr>
      <w:type w:val="continuous"/>
      <w:pgSz w:w="12240" w:h="15840"/>
      <w:pgMar w:left="1420" w:right="1260" w:gutter="0" w:header="0" w:top="724" w:footer="113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" w:leader="none"/>
        <w:tab w:val="center" w:pos="4780" w:leader="none"/>
      </w:tabs>
      <w:rPr>
        <w:caps/>
        <w:sz w:val="18"/>
      </w:rPr>
    </w:pPr>
    <w:r>
      <w:rPr>
        <w:rFonts w:cs="Calibri"/>
        <w:caps/>
        <w:sz w:val="18"/>
      </w:rPr>
      <w:t xml:space="preserve">                                                                                          </w:t>
    </w:r>
    <w:r>
      <w:rPr>
        <w:caps/>
        <w:sz w:val="18"/>
      </w:rPr>
      <w:t xml:space="preserve">Riobamba – ECUADOR                                                                 </w:t>
    </w:r>
  </w:p>
  <w:p>
    <w:pPr>
      <w:pStyle w:val="Footer"/>
      <w:jc w:val="center"/>
      <w:rPr>
        <w:sz w:val="18"/>
        <w:lang w:val="en-US"/>
      </w:rPr>
    </w:pPr>
    <w:r>
      <w:rPr>
        <w:sz w:val="18"/>
      </w:rPr>
      <w:t xml:space="preserve">Dirección: Guayaquil 21-27 y Larrea - edif. </w:t>
    </w:r>
    <w:r>
      <w:rPr>
        <w:sz w:val="18"/>
        <w:lang w:val="en-US"/>
      </w:rPr>
      <w:t>Tapia - of. 4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  <w:lang w:val="en-US"/>
        </w:rPr>
        <w:t>cedinapservicios@gmail.com</w:t>
      </w:r>
    </w:hyperlink>
    <w:r>
      <w:rPr>
        <w:sz w:val="18"/>
        <w:lang w:val="en-US"/>
      </w:rPr>
      <w:t xml:space="preserve">  - Telf. 032944544 - Celular. 0989770338</w:t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2"/>
        <w:szCs w:val="22"/>
      </w:rPr>
      <w:t>2</w:t>
    </w:r>
  </w:p>
  <w:p>
    <w:pPr>
      <w:pStyle w:val="Footer"/>
      <w:tabs>
        <w:tab w:val="clear" w:pos="720"/>
        <w:tab w:val="left" w:pos="360" w:leader="none"/>
        <w:tab w:val="center" w:pos="4780" w:leader="none"/>
      </w:tabs>
      <w:rPr>
        <w:caps/>
        <w:sz w:val="18"/>
      </w:rPr>
    </w:pPr>
    <w:r>
      <w:rPr>
        <w:cap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inapservici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1:00Z</dcterms:created>
  <dc:creator>Usuario</dc:creator>
  <dc:description/>
  <cp:keywords/>
  <dc:language>en-US</dc:language>
  <cp:lastModifiedBy>leonardo</cp:lastModifiedBy>
  <cp:lastPrinted>2022-08-24T10:25:00Z</cp:lastPrinted>
  <dcterms:modified xsi:type="dcterms:W3CDTF">2024-10-15T05:31:00Z</dcterms:modified>
  <cp:revision>2</cp:revision>
  <dc:subject/>
  <dc:title/>
</cp:coreProperties>
</file>